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lang w:val="pl-PL"/>
        </w:rPr>
        <w:t>UCHWAŁA Nr ……………………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pl-PL"/>
        </w:rPr>
        <w:t xml:space="preserve">RADY     GMINY      PIONKI 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dnia ………………………………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 sprawie uchwalenia statutu Sołectwa ……………………………………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………………………………….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> Statut określa organizację i zasady działania Sołectwa       …………………………….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ołectwo – Sołectwo     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> 1. Sołectwo …………………….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> 1. Obszar Sołectwa wyznaczają granice obrębów geodezyjnych wsi ……………………………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Sołectwo ………………………obejmuje obszar o powierzchni ………………….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> Sołectwo Pionki  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 5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6:00Z</dcterms:created>
  <dc:creator>sparys</dc:creator>
  <dc:description/>
  <dc:language>en-US</dc:language>
  <cp:lastModifiedBy>Grażyna</cp:lastModifiedBy>
  <cp:lastPrinted>2010-10-13T12:38:00Z</cp:lastPrinted>
  <dcterms:modified xsi:type="dcterms:W3CDTF">2010-12-27T08:06:00Z</dcterms:modified>
  <cp:revision>2</cp:revision>
  <dc:subject/>
  <dc:title>UCHWAŁA Nr RADY GMINY Pionki</dc:title>
</cp:coreProperties>
</file>